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 прое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Еремин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дпись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 г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nformat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nformat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й комитет </w:t>
            </w:r>
          </w:p>
          <w:p>
            <w:pPr>
              <w:pStyle w:val="ConsPlusNonformat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 ________ 20__ 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 «Формирование комфортной городской среды»</w:t>
      </w:r>
    </w:p>
    <w:p>
      <w:pPr>
        <w:pStyle w:val="ConsPlusNormal1"/>
        <w:numPr>
          <w:ilvl w:val="0"/>
          <w:numId w:val="0"/>
        </w:numPr>
        <w:spacing w:before="240" w:after="240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 проект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по городскому хозяйств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капитального строительства Управления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чала и окончания реализаци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ь с муниципальными программами: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Чебаркульском городском округе»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2. Цели, целевые показатели проект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8"/>
        <w:gridCol w:w="1276"/>
        <w:gridCol w:w="992"/>
        <w:gridCol w:w="841"/>
        <w:gridCol w:w="9"/>
        <w:gridCol w:w="700"/>
        <w:gridCol w:w="9"/>
        <w:gridCol w:w="700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дворовых территорий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ы мероприятия по благоустройству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общественных территорий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ы мероприятия по благоустройству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механизмов развития комфортной городской среды с учетом индекса качества город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вовлечение граждан в реализацию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оссийского оборудования для организации работ по благоустройству городски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ых программ современной городской сре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Финансовое обеспечение проект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9"/>
        <w:gridCol w:w="1417"/>
        <w:gridCol w:w="1418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дворовых территорий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мероприятия по благоустройству дворовых территори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общественных территорий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благоустройству общественных территори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План мероприятий проек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8"/>
        <w:gridCol w:w="1700"/>
        <w:gridCol w:w="382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контроля </w:t>
            </w:r>
            <w:hyperlink w:anchor="P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дворовых территорий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мероприятия по благоустройству дворовых территорий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условий жизни граждан, приведены в нормативное состояние дворовы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проведен прием предложений заинтересованных лиц о включении дворовой территории в муниципальную программу с благоустройством по минимальному перечню работ, в том числе с дополнительным перечн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точка: проведены межевые работы по образованию земельного участка, на которых размещены многоквартирные дома в целях софинансирования работ по благоустройству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о межеванию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точ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ставлен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точ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адресный перечень дворовых территорий, нуждающихся в благоустройстве и подлежащих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сформированы (одобрены, утверждены) документы для оказания услуги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подготовлено материально-техническое обеспечение (за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заключении контр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услуга оказана (работы выполн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общественных территорий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ы мероприятия по благоустрой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условий жизни граждан, приведены в нормативное состояние общественны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точ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вентаризация общественных территорий, оценка их состояния в необходимо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 по инвентар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проведено голосование по отбору общественных территорий для благоустройства в первоочеред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о итогам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точ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адресный перечень общественных территорий, нуждающихся в благоустройстве и подлежащих благоустройству для включения в муниципа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 общественных территорий, нуждающихся в благоустройстве и подлежащих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сформированы (одобрены, утверждены) документы для оказания услуги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подготовлено материально-техническое обеспечение (за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заключении контр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услуга оказана (работы выполн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механизмов развития комфортной городской среды с учетом индекса качества город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беспечено вовлечение граждан в реализацию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 механизм вовлечения граждан в решение вопросов развит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точка: сформированы (одобрены, утверждены) документ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я граждан в информационных систе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оведении рейтингового голосования по отбору общественных территорий благоустройства (на год, следующий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оссийского оборудования для организации работ по благоустройству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ы конкурентные возможности городского округа, улучшено качество управления городским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: сформированы (одобрены, утверждены) документы, необходимые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бюджетному процессу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аркуль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_________________ О.Г. Таймас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оектного офиса          _________________ Е.В. Айткул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                                _________________ О.В. Ерем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8:00Z</dcterms:created>
  <dc:creator>KSR-1</dc:creator>
  <dc:description/>
  <dc:language>en-US</dc:language>
  <cp:lastModifiedBy>Усманова А.М.</cp:lastModifiedBy>
  <dcterms:modified xsi:type="dcterms:W3CDTF">2024-09-27T03:38:00Z</dcterms:modified>
  <cp:revision>2</cp:revision>
  <dc:subject/>
  <dc:title/>
</cp:coreProperties>
</file>